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33"/>
        <w:gridCol w:w="2663"/>
      </w:tblGrid>
      <w:tr>
        <w:trPr>
          <w:trHeight w:val="142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5725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             </w:t>
            </w: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  <w:t>OSMANİYE KORKUT ATA ÜNİVERSİTESİ 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ÖĞRENCİ KATILIM BELGESİ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bookmarkStart w:id="0" w:name="Metin1"/>
      <w:bookmarkEnd w:id="0"/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 Üniversitesi ………….. Fakültesi ………….. Bölümü öğrencisi ……….. kurumumuzla yapılan FARABİ DEĞİŞİM PROGRAMI PROTOKOLÜ ve buna dayalı olarak gerçekleştirilen Öğrenim Protokolü gereğince,        2015-2016 Akademik Yılı Güz ve Bahar yılı’nda Üniversitemiz ………Fakültesi ……….. Bölümü’nde FARABİ öğrencisi olarak öğrenim görmüş ve yükümlülüklerini yerine getirerek bu belgeyi almaya hak kazanmıştır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  <w:sz w:val="22"/>
          <w:szCs w:val="22"/>
        </w:rPr>
        <w:t>Yrd. Doç. Dr. Halil ÖZDEMİR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Farabi Kurum Koordinatörü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maniye Korkut Ata Üniversitesi Farabi Kurum Koordinatörlüğü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aracaoğlan Yerleşkesi 80000 OSMANİYE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el: +90 328 827 1000 (2003-2004)     Belgegeçer: +90 328 825 0097      E-posta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farabi@osmaniye.edu.tr</w:t>
        </w:r>
      </w:hyperlink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eb: http://farabi.osmaniye.edu.tr</w:t>
      </w:r>
    </w:p>
    <w:sectPr>
      <w:type w:val="nextPage"/>
      <w:pgSz w:w="11906" w:h="16838"/>
      <w:pgMar w:left="1701" w:right="1701" w:gutter="0" w:header="0" w:top="426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rabi@osmaniye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5:00Z</dcterms:created>
  <dc:creator>DISILISKILER 1</dc:creator>
  <dc:description/>
  <cp:keywords/>
  <dc:language>en-US</dc:language>
  <cp:lastModifiedBy>Ahmet Cihan</cp:lastModifiedBy>
  <cp:lastPrinted>2015-06-24T09:47:00Z</cp:lastPrinted>
  <dcterms:modified xsi:type="dcterms:W3CDTF">2025-06-26T07:05:00Z</dcterms:modified>
  <cp:revision>2</cp:revision>
  <dc:subject/>
  <dc:title/>
</cp:coreProperties>
</file>