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94715" cy="81851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MANİYE KORKUT AT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rasmus+ Ka171 Personel Hareketli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24/2025 Akademik Yı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şvuru Form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KİŞİS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I – SOY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0"/>
                <w:szCs w:val="20"/>
              </w:rPr>
              <w:t>T.C. KİMLİK 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ĞUM TARİHİ ve Y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İNSİYET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0"/>
                <w:szCs w:val="20"/>
              </w:rPr>
              <w:t>(   ) BAYAN           (  ) BA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YRUĞ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RES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İŞ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POS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AKADEMİK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0"/>
                <w:szCs w:val="20"/>
              </w:rPr>
              <w:t>UNVANI- GÖREV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AKÜLTE/YO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ÖLÜM ve/veya ANA BİLİM DAL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2056"/>
        <w:gridCol w:w="26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Bildiğiniz yabancı dil (ler)i ve seviye (ler)i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 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Başlangıç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İy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Çok iy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 sınav belgeniz var mı?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 </w:t>
            </w:r>
            <w:r>
              <w:rPr>
                <w:rFonts w:cs="Tahoma" w:ascii="Calibri" w:hAnsi="Calibri"/>
                <w:i w:val="false"/>
                <w:sz w:val="20"/>
                <w:lang w:val="tr-TR"/>
              </w:rPr>
              <w:t>(  ) Evet           (  ) Hayır</w:t>
            </w:r>
          </w:p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i w:val="false"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>Sınavın Adı:               Dereceniz:</w:t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Varsa, lütfen bir kopyasını başvuru formunuza ekleyiniz.  </w:t>
            </w:r>
          </w:p>
        </w:tc>
      </w:tr>
    </w:tbl>
    <w:p>
      <w:pPr>
        <w:pStyle w:val="TextBody"/>
        <w:jc w:val="left"/>
        <w:rPr>
          <w:rFonts w:ascii="Calibri" w:hAnsi="Calibri" w:cs="Tahoma"/>
          <w:bCs/>
          <w:i w:val="false"/>
          <w:i w:val="false"/>
          <w:sz w:val="20"/>
          <w:lang w:val="tr-TR"/>
        </w:rPr>
      </w:pPr>
      <w:r>
        <w:rPr>
          <w:rFonts w:cs="Tahoma" w:ascii="Calibri" w:hAnsi="Calibri"/>
          <w:bCs/>
          <w:i w:val="false"/>
          <w:sz w:val="20"/>
          <w:lang w:val="tr-TR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  <w:t>Bölümünüze/biriminize ait sizin girişiminizle Erasmus+ KA171 ikili anlaşma ya da hibe almaya hak kazanan KA171 projeleri var mı?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(   ) Evet        (   ) Hayı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laşma tarihi/Proje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Ülk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urum ad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ha Önce Faaliyetten Faydalandınız Mı?</w:t>
      </w:r>
    </w:p>
    <w:p>
      <w:pPr>
        <w:pStyle w:val="Normal"/>
        <w:spacing w:lineRule="auto" w:line="240"/>
        <w:ind w:left="-142" w:hanging="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(Geçmiş yıllarda faaliyetten faydalanan personelin bu alanı mutlaka doldurması gerekmektedir, her faaliyet için ayrı ayrı bilgi girilmesi gerekmektedir, yanlış/eksik beyanda bulunan personelin başvurusu geçersiz sayılacaktır). </w:t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>(  )  Evet</w:t>
        <w:tab/>
        <w:t>(   ) Hayır</w:t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 xml:space="preserve">Yanıtınız </w:t>
      </w:r>
      <w:r>
        <w:rPr>
          <w:rFonts w:cs="Tahoma"/>
          <w:i/>
          <w:sz w:val="20"/>
          <w:szCs w:val="20"/>
        </w:rPr>
        <w:t xml:space="preserve">evet </w:t>
      </w:r>
      <w:r>
        <w:rPr/>
        <w:t>i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gram/Proje Ad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dilen Üniversite/Kur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Tarih- Sü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ör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Ülk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(Birden fazla ise, ‘’satır ekle’’ diyerek tümünü yazınız.)</w:t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u Programa Katılmak İstemenizin Nedenlerini ve Bu Değişimin Kendinize, Üniversitemize Ve Anlaşmalı Kuruma Ne Gibi Katkıları Sağlayacağını Kısaca Açıklay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şvuru Yapan Öğretim Eleman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İsim: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İmz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rih: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8:00Z</dcterms:created>
  <dc:creator>SERVET</dc:creator>
  <dc:description/>
  <cp:keywords/>
  <dc:language>en-US</dc:language>
  <cp:lastModifiedBy>Funda Özbakır</cp:lastModifiedBy>
  <dcterms:modified xsi:type="dcterms:W3CDTF">2025-05-30T07:05:00Z</dcterms:modified>
  <cp:revision>34</cp:revision>
  <dc:subject/>
  <dc:title>T</dc:title>
</cp:coreProperties>
</file>