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  <w:drawing>
                <wp:inline distT="0" distB="0" distL="0" distR="0">
                  <wp:extent cx="894715" cy="818515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MANİYE KORKUT AT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RASMUS+ DEĞİŞİM PROGRAMI PERSONEL DERS VERME HAREKETLİLİĞ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023-2024 AKADEMİK Y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AŞVURU FORM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/>
        <w:rPr/>
      </w:pPr>
      <w:r>
        <w:rPr/>
        <w:t>KİŞİSEL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I – SOYAD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C KİMLİK N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ĞUM TARİHİ ve YER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İNSİYET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(   ) KADIN           (  ) ERKE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sz w:val="20"/>
                <w:szCs w:val="20"/>
              </w:rPr>
              <w:t>UYRUĞ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RESİ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İŞ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POS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>AKADEMİK BİLGİL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NVANI - GÖREVİ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FAKÜLTE/YO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ÖLÜM ve/veya ANA BİLİM DALI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2056"/>
        <w:gridCol w:w="2622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Bildiğiniz yabancı dil(ler)i ve seviye(ler)i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Başlangıç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İy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Tahoma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 xml:space="preserve">Çok iyi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Tahoma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Cs/>
                <w:i w:val="false"/>
                <w:sz w:val="20"/>
                <w:lang w:val="tr-TR"/>
              </w:rPr>
              <w:t>Yabancı dil sınav belgeniz var mı?</w:t>
            </w: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 </w:t>
            </w:r>
            <w:r>
              <w:rPr>
                <w:rFonts w:cs="Tahoma" w:ascii="Calibri" w:hAnsi="Calibri"/>
                <w:i w:val="false"/>
                <w:sz w:val="20"/>
                <w:lang w:val="tr-TR"/>
              </w:rPr>
              <w:t>(   ) Evet           (  ) Hayır</w:t>
            </w:r>
          </w:p>
          <w:p>
            <w:pPr>
              <w:pStyle w:val="TextBody"/>
              <w:jc w:val="left"/>
              <w:rPr>
                <w:rFonts w:ascii="Calibri" w:hAnsi="Calibri" w:cs="Tahoma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i w:val="false"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>Sınavın Adı:                    Dereceniz:</w:t>
            </w:r>
          </w:p>
          <w:p>
            <w:pPr>
              <w:pStyle w:val="TextBody"/>
              <w:jc w:val="left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lang w:val="tr-TR"/>
              </w:rPr>
              <w:t xml:space="preserve">Varsa, lütfen bir kopyasını başvuru formunuza ekleyiniz.  </w:t>
            </w:r>
          </w:p>
        </w:tc>
      </w:tr>
    </w:tbl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Tahoma"/>
          <w:bCs/>
          <w:i w:val="false"/>
          <w:i w:val="false"/>
          <w:sz w:val="20"/>
          <w:lang w:val="tr-TR"/>
        </w:rPr>
      </w:pPr>
      <w:r>
        <w:rPr>
          <w:rFonts w:cs="Tahoma" w:ascii="Calibri" w:hAnsi="Calibri"/>
          <w:bCs/>
          <w:i w:val="false"/>
          <w:sz w:val="20"/>
          <w:lang w:val="tr-TR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İRİMİNİZE AİT ERASMUS İKİLİ ANLAŞMALARINDA SİZİN GİRİŞİMDE BULUNDUĞUNUZ ANLAŞMA(LAR) VAR MI? </w:t>
        <w:tab/>
      </w:r>
      <w:r>
        <w:rPr>
          <w:rFonts w:cs="Tahoma"/>
          <w:sz w:val="20"/>
          <w:szCs w:val="20"/>
        </w:rPr>
        <w:t>(   ) Evet           (  ) Hayır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42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laşma tari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Ülke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Kurum adı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AHA ÖNCE FAALİYETTEN FAYDALANDINIZ MI?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Geçmiş yıllarda faaliyetten faydalanan personelin bu alanı mutlaka doldurması gerekmektedir, her faaliyet için ayrı ayrı bilgi girilmesi gerekmektedir. )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>(  )  Evet</w:t>
        <w:tab/>
        <w:t>(   ) Hayır</w:t>
      </w:r>
    </w:p>
    <w:p>
      <w:pPr>
        <w:pStyle w:val="Normal"/>
        <w:spacing w:lineRule="auto" w:line="240"/>
        <w:rPr/>
      </w:pPr>
      <w:r>
        <w:rPr>
          <w:rFonts w:cs="Tahoma"/>
          <w:sz w:val="20"/>
          <w:szCs w:val="20"/>
        </w:rPr>
        <w:t xml:space="preserve">Yanıtınız </w:t>
      </w:r>
      <w:r>
        <w:rPr>
          <w:rFonts w:cs="Tahoma"/>
          <w:i/>
          <w:sz w:val="20"/>
          <w:szCs w:val="20"/>
        </w:rPr>
        <w:t xml:space="preserve">Evet </w:t>
      </w:r>
      <w:r>
        <w:rPr/>
        <w:t>i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ogram/Proje Adı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idilen Üniversite/Kurum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arih - Sür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Görev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Ülk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U PROGRAMA KATILMAK İSTEMENİZİN NEDENLERİNİ VE BU DEĞİŞİMİN KENDİNİZE, ÜNİVERSİTEMİZE VE ANLAŞMALI KURUMA NE GİBİ KATKILARI SAĞLAYACAĞINI KISACA AÇIKLAY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Başvuruda sunmuş olduğum bilgilerin doğru, belgelerin gerçek olduğunu beyan ederim. Sunmuş olduğum bilgi ve belgelerin gerçeğe aykırı olduklarının saptanması durumunda her türlü sorumluluğun tarafıma ait olduğunu kabul ediyorum. </w:t>
            </w:r>
          </w:p>
          <w:p>
            <w:pPr>
              <w:pStyle w:val="Normal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Başvuru Yapan Öğretim Elemanı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Adı Soyadı: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İmza: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Tarih:</w:t>
            </w:r>
          </w:p>
        </w:tc>
      </w:tr>
    </w:tbl>
    <w:p>
      <w:pPr>
        <w:pStyle w:val="Normal"/>
        <w:spacing w:lineRule="auto" w:line="240"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7:00Z</dcterms:created>
  <dc:creator>SERVET</dc:creator>
  <dc:description/>
  <cp:keywords/>
  <dc:language>en-US</dc:language>
  <cp:lastModifiedBy>MUSTAFA GÖKBERK ÇAPRAZ</cp:lastModifiedBy>
  <dcterms:modified xsi:type="dcterms:W3CDTF">2024-01-22T13:37:00Z</dcterms:modified>
  <cp:revision>2</cp:revision>
  <dc:subject/>
  <dc:title>T</dc:title>
</cp:coreProperties>
</file>